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ЛЫСКОВСКОГО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2"/>
          <w:szCs w:val="32"/>
        </w:rPr>
        <w:t>ОКТЯБРЬ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г. №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инструкторов</w:t>
        <w:br/>
        <w:t xml:space="preserve">по обучению населения ме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и Федерального закона «Об общих принципах организации местного самоуправления в Российской Федерации» № 131-ФЗ от 06 октября 2003года, № 122-ФЗ от 22.08.2004г. «О пожарной безопасности» от 21 декабря 1994 г. № 69-ФЗ, в целях повышения противопожарной безопасности населенных пунктов Лыс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инструкторами пожарной профилактики, по обучению населения мер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- Платыгин С.Г. - слесарь-элект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Оплетаева М.Г. - директор 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– Дмитриева В.С. – культорганизат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постановлением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гин С.Г. ___________________</w:t>
      </w:r>
    </w:p>
    <w:p>
      <w:pPr>
        <w:pStyle w:val="Normal"/>
        <w:rPr/>
      </w:pPr>
      <w:r>
        <w:rPr>
          <w:sz w:val="28"/>
          <w:szCs w:val="28"/>
        </w:rPr>
        <w:t>Оплетаева М.Г. ___________________</w:t>
      </w:r>
    </w:p>
    <w:p>
      <w:pPr>
        <w:pStyle w:val="Normal"/>
        <w:rPr/>
      </w:pPr>
      <w:r>
        <w:rPr>
          <w:sz w:val="28"/>
          <w:szCs w:val="28"/>
        </w:rPr>
        <w:t>Дмитриева В.С.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7:00Z</dcterms:created>
  <dc:creator>User</dc:creator>
  <dc:description/>
  <cp:keywords/>
  <dc:language>en-US</dc:language>
  <cp:lastModifiedBy>VIP`s</cp:lastModifiedBy>
  <cp:lastPrinted>2025-01-09T10:35:00Z</cp:lastPrinted>
  <dcterms:modified xsi:type="dcterms:W3CDTF">2025-01-09T05:37:00Z</dcterms:modified>
  <cp:revision>2</cp:revision>
  <dc:subject/>
  <dc:title>ЧЕЛЯБИНСКАЯ  ОБЛАСТЬ</dc:title>
</cp:coreProperties>
</file>